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ковлева Галина Игор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Ш № 35» г. Смолен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опыта по теме «Педагогические условия деятельности учите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вышению эффективности социализации обучающихся начальной школы в условиях внедрения ФГОС НОО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ость опыта в свете современных тенденций развития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младших школьников является одним из актуальных проблем современной педагогики. Федеральный Закон «Об образовании в Российской Федерации» и Федеральный государственный образовательный стандарт начального общего образования определяют такую концепцию образования, которая помогает человеку выработать адекватное отношение к себе и окружающему миру, содействовать выполнению его социальной роли в процессе обучения, труда и жизни в общ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ФЗ «Об образовании в РФ» образование определено как целенаправленный процесс воспитания и обучения, причём воспитание поставлено выше образования, с выделением в личности человека элементов самоопределения и социализации. Несмотря на нюансы в подходах к толкованию термина «социализация» учёными, социализированный в точном значении слова означает "товарищеский, общественный" </w:t>
      </w:r>
      <w:hyperlink w:anchor="sub_1000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[</w:t>
        </w:r>
        <w:r>
          <w:rPr>
            <w:rStyle w:val="InternetLink"/>
            <w:sz w:val="28"/>
            <w:szCs w:val="28"/>
          </w:rPr>
          <w:t>Большой толковый словарь русского языка / Сост. С.А. Кузнецов. СПб: Норинт. 1998. - С.1243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]</w:t>
        </w:r>
      </w:hyperlink>
      <w:r>
        <w:rPr>
          <w:sz w:val="28"/>
          <w:szCs w:val="28"/>
        </w:rPr>
        <w:t xml:space="preserve">. Мы придерживаемся классической трактовки этого термина. «Социализация -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; включает как целенаправленное воздействие на личность (воспитание), так и стихийные, спонтанные процессы, влияющие на ее формирование» [Советский энциклопедический словарь. – М.: Советская энциклопедия, 1982. – С,325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Федеральный государственный стандарт начального общего образования фиксирует особый тип результатов образования — личностные результаты, — напрямую связанные с социализацией учащихся. Это сделано в интересах человека, семьи, общества и госуда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ищло к пониманию того, что главный результат образования – формирование активного члена гражданского общества, который может и умеет интегрироваться в современное общество</w:t>
      </w:r>
      <w:r>
        <w:rPr>
          <w:color w:val="000000"/>
          <w:sz w:val="28"/>
          <w:szCs w:val="28"/>
        </w:rPr>
        <w:t xml:space="preserve">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 </w:t>
      </w:r>
      <w:r>
        <w:rPr>
          <w:sz w:val="28"/>
          <w:szCs w:val="28"/>
        </w:rPr>
        <w:t xml:space="preserve">Только в этом случае возможно преодоление кризиса и развитие Российского государств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ак показывают социально-психологические исследования, младший школьный возраст является сензитивным для процесса социализации. При поступлении ребёнка в школу, решающим фактором социализации становится овладение учебной деятельностью, выработка обязательных школьных умений и навыков, складывающиеся в школе межличностные отношения. Благодаря этому развивается эмоциональная и социальная жизнь ребёнка, формируется его представление о себе и о том, что думают о нём друг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социальная ситуация развития детей существенно изменилась. Если раньше школа была основным источником получения ребенком информации о мире, человеке, обществе, природе, то в настоящее время существенное влияние на формирование у детей и подростков картины мира оказывают средства массовой информации, Интернет. Увеличение объема информации, имеющей часто агрессивный, бессистемный характер, оказывает негативное влияние на психику ребенка, его личностн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продукция, Интернет, телевидение вытесняют чтение как познавательную и художественно-эстетическую ценность. По сравнению с прошлыми поколениями, современные дети мало читают. Низкая культура чтения современных младших школьников влечет за собой невозможность смыслового анализа текстов различных жанров, неспособность сформировать внутренний план</w:t>
      </w:r>
      <w:r>
        <w:rPr/>
        <w:t xml:space="preserve"> </w:t>
      </w:r>
      <w:r>
        <w:rPr>
          <w:sz w:val="28"/>
          <w:szCs w:val="28"/>
        </w:rPr>
        <w:t>действий,  что приводит к трудностям в обучении и развитии логического мышления и во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исследования социологов и психологов показывают, что современные дети ограничены в живом общении друг с другом, со сверстниками, с родителями. Связано это с большой занятостью детей в школе, в кружках по интересам. Совместная деятельность, игры, сотрудничество со сверстниками и взрослыми оказываются ограниченными во времени или вообще недоступными для младших школьников. Современные дети живое общение замещают общением виртуальным – в социальных сетях. Подобное ограничение жизнедеятельности ребенка значительно затрудняет освоение нравственно-этических норм и взаимоотношений, затрудняет формирование коммуникативной компетентности, толерантности, эмоциональной отзывчивости, проявлению добрых чувств по отношению к другим людям. Этот фактор также замедляет процесс социализации, личностного роста младших школьников. Современные дети мало участвуют в деятельности детских общественных организаций, а поэтому имеют недостаточный опыт коллективных взаимоотношений: сотрудничества и взаимопомощи, бескорыстного труда на благо общества.</w:t>
      </w:r>
    </w:p>
    <w:p>
      <w:pPr>
        <w:pStyle w:val="Normal"/>
        <w:shd w:fill="FFFFFF" w:val="clear"/>
        <w:spacing w:lineRule="auto" w:line="360" w:before="5" w:after="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оциализацию детей оказывает семья. Наши учащиеся воспитываются в разных социально – бытовых, культурных, морально-психологических условиях. Социальный состав семей, в которых воспитываются наши ученики неоднороден. Около 40% составляют рабочие, 40% - служащие, 20% приходится на другие социальные сло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 процент ребят из неполных семей. Есть дети из неблагополучных семей. В силу того, что ребенок условиями своего рождения изначально жестко вписан в жизнь окружающих его людей, он не может не осваивать соответствующую «культуру», ценностные установки и ориентации, образ жизни. А это не всегда социально – положительный опы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лагополучных семьях тоже фиксируются проблемы. С одной стороны -  семьи, где родители заняты карьерой, бизнесом, бытовыми вопросами, мало общаются с детьми и не проявляют перед ними свои лучшие личностные качества. Детям не хватает родительского внимания, понимания, любви, тепла и ласки. С другой стороны – семьи, где всё подчинено ребёнку - гиперопека родителей. В такой семье ребёнок залюблен и заласкан, но становится беспомощным в отсутствии родителей, теряя веру в свои способности. В настоящее время у многих учащихся начальной школы обнаруживается наличие заниженной самооценки. Как правило, уровень тревожности детей повышается при доминировании отрицательного отношения к себе и потере веры в свои способности. На наш взгляд, трудности школьной жизни младших школьников – это не столько следствие их неготовности к обучению, сколько результат их представлений о себе как о неспособных учениках. Дети с отрицательной самооценкой склонны чуть ли не в каждом деле находить непреодолимые препятствия. У них высокий уровень тревожности, они хуже приспосабливаются к школьной жизни, трудно сходятся со сверстниками, учатся с явным напряжением. Для того чтобы ребенок чувствовал себя счастливым, бы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собен лучше адаптироваться и преодолевать трудности, ему необходимо иметь положительное представление о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овременных условиях резко снизилась роль родителей как образцов для подражания. Нередко под влиянием кинофильмов, телепередач и ближайшего окружения детским идеалом, примером для подражания становится сильный и жестокий человек, стремящийся к удовлетворению своих интересов и потребностей за счет других люд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на себя внимание тот факт, что </w:t>
      </w:r>
      <w:r>
        <w:rPr>
          <w:color w:val="000000"/>
          <w:spacing w:val="-2"/>
          <w:sz w:val="28"/>
          <w:szCs w:val="28"/>
        </w:rPr>
        <w:t>не</w:t>
        <w:softHyphen/>
      </w:r>
      <w:r>
        <w:rPr>
          <w:color w:val="000000"/>
          <w:spacing w:val="-3"/>
          <w:sz w:val="28"/>
          <w:szCs w:val="28"/>
        </w:rPr>
        <w:t>благоприятное положение складывается со здоровьем учащихся. Ежег</w:t>
      </w:r>
      <w:r>
        <w:rPr>
          <w:color w:val="000000"/>
          <w:spacing w:val="-2"/>
          <w:sz w:val="28"/>
          <w:szCs w:val="28"/>
        </w:rPr>
        <w:t xml:space="preserve">одно по результатам мониторинга из числа учащихся, поступающих в первый класс нашей школы, только 20-25% имеют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группу здоровья. До 40% учащихся начальных классов име</w:t>
      </w:r>
      <w:r>
        <w:rPr>
          <w:color w:val="000000"/>
          <w:spacing w:val="-4"/>
          <w:sz w:val="28"/>
          <w:szCs w:val="28"/>
        </w:rPr>
        <w:t xml:space="preserve">ют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группу здоровья, те или иные заболевания, в том числе хронические. </w:t>
      </w:r>
      <w:r>
        <w:rPr>
          <w:color w:val="000000"/>
          <w:spacing w:val="1"/>
          <w:sz w:val="28"/>
          <w:szCs w:val="28"/>
        </w:rPr>
        <w:t xml:space="preserve">Свою </w:t>
      </w:r>
      <w:r>
        <w:rPr>
          <w:color w:val="000000"/>
          <w:sz w:val="28"/>
          <w:szCs w:val="28"/>
        </w:rPr>
        <w:t xml:space="preserve">негативную роль в ухудшении здоровья детей играют, безусловно, и </w:t>
      </w:r>
      <w:r>
        <w:rPr>
          <w:color w:val="000000"/>
          <w:spacing w:val="-4"/>
          <w:sz w:val="28"/>
          <w:szCs w:val="28"/>
        </w:rPr>
        <w:t>социальные проблемы, существующие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 течение многих лет проблем социума, в котором находится школа, показал, что наши учащиеся показывают достаточно высокий уровень знаний и умений. Но испытывают трудности социализации (интеграцию в общество),  адаптации к условиям современ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еляется актуальная проблема изучения    проблем социализации с позиций принятия и использования учителем индивидуальных потенциальных возможностей личности и создания таких условий, которые будут способствовать социализации младшего школьника и </w:t>
      </w:r>
      <w:r>
        <w:rPr>
          <w:rStyle w:val="Hl"/>
          <w:sz w:val="28"/>
          <w:szCs w:val="28"/>
        </w:rPr>
        <w:t>усвоению</w:t>
      </w:r>
      <w:r>
        <w:rPr>
          <w:sz w:val="28"/>
          <w:szCs w:val="28"/>
        </w:rPr>
        <w:t xml:space="preserve"> им позитивного социального опыта взаимодействия в окружающей сре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знание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  необходимостью сохранения психического и эмоционального благополучия школьников и реальной практикой процесса их социализации, ведет к формулировке научной проблемы - проблемы определения педагогических условий, способствующих повышению эффективности социализации учащихся начальных класс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 идея опыта и теоретическое обоснование. Цели и задачи, решаемые педагогом в ходе свое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туальность проблемы обусловила выбор </w:t>
      </w:r>
      <w:r>
        <w:rPr>
          <w:b/>
          <w:bCs/>
          <w:sz w:val="28"/>
          <w:szCs w:val="28"/>
        </w:rPr>
        <w:t>темы</w:t>
      </w:r>
      <w:r>
        <w:rPr>
          <w:sz w:val="28"/>
          <w:szCs w:val="28"/>
        </w:rPr>
        <w:t xml:space="preserve"> исследования «Педагогические условия деятельности учителя  по повышению эффективности социализации обучающихся начальной школы в условиях внедрения ФГОС НОО»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социализации младших школьников в условиях внедрения ФГОС НО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деятельность учителя по созданию педагогических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социализации обучающихся начальной школы в условиях внедрения ФГОС НО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выявить  педагогические условия, позволяющие младшему школьнику быстро адаптироваться и социализироваться в школьной системе отношений и эффективно функционировать и развиваться в  педагогической среде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: 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Процесс социализации становится </w:t>
      </w:r>
      <w:r>
        <w:rPr>
          <w:rStyle w:val="Hl"/>
          <w:b/>
          <w:bCs/>
          <w:sz w:val="28"/>
          <w:szCs w:val="28"/>
        </w:rPr>
        <w:t>эффективнее</w:t>
      </w:r>
      <w:r>
        <w:rPr>
          <w:b/>
          <w:bCs/>
          <w:sz w:val="28"/>
          <w:szCs w:val="28"/>
        </w:rPr>
        <w:t xml:space="preserve">, если при включении учащихся в основные виды деятельности, оказывающие положительное воздействие на достижение результатов их </w:t>
      </w:r>
      <w:r>
        <w:rPr>
          <w:rStyle w:val="Hl"/>
          <w:b/>
          <w:bCs/>
          <w:sz w:val="28"/>
          <w:szCs w:val="28"/>
        </w:rPr>
        <w:t>социализированности</w:t>
      </w:r>
      <w:r>
        <w:rPr>
          <w:b/>
          <w:bCs/>
          <w:sz w:val="28"/>
          <w:szCs w:val="28"/>
        </w:rPr>
        <w:t xml:space="preserve"> соблюдаются следующие педагогические услов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 целенаправленное и последовательное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 целенаправленное и последовательное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целенаправленное и последовательное формирование потребности и способности к познанию и самопознанию;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целенаправленное и последовательное формирование потребности и способности к созиданию и творчеству.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iCs/>
          <w:sz w:val="28"/>
          <w:szCs w:val="28"/>
        </w:rPr>
        <w:t xml:space="preserve">организационная психолого – педагогическая деятельность в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рерывной системе «урок – внеурочная деятельность – воспитательная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», обеспечивающая создание положительного эмоционального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роения, психологического комфорта, социальной защищен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6) использование психологического сопровождения, </w:t>
      </w:r>
      <w:r>
        <w:rPr>
          <w:sz w:val="28"/>
          <w:szCs w:val="28"/>
        </w:rPr>
        <w:t xml:space="preserve">обеспечивающего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звитие учащихся в соответствии с их возможностями и запросами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мониторинг процесса социализации обучающихся с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дующим анализ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) целенаправленная и последовательная работа по повышению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ой культуры родителей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Цель, предмет и основная гипотеза предопределили необходимость постановки и решения следующих </w:t>
      </w:r>
      <w:r>
        <w:rPr>
          <w:rStyle w:val="Hl"/>
          <w:sz w:val="28"/>
          <w:szCs w:val="28"/>
        </w:rPr>
        <w:t>исследовательских</w:t>
      </w:r>
      <w:r>
        <w:rPr>
          <w:b/>
          <w:sz w:val="28"/>
          <w:szCs w:val="28"/>
        </w:rPr>
        <w:t xml:space="preserve"> 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теоретические и практические подходы к социализации учащихся младшего школьного возраста. </w:t>
      </w:r>
      <w:r>
        <w:rPr>
          <w:rFonts w:eastAsia="Batang;바탕"/>
          <w:sz w:val="28"/>
          <w:szCs w:val="28"/>
        </w:rPr>
        <w:t>Обобщить и систематизировать огромный опыт педагогических инноваций, авторских школ и учителей-новаторов по социализации учащихся начальных классов.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ценочные критерии и показатели социализированности обучающихся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Определить основные направления деятельности учителя по реализации педагогических условий социализации учащихся, включающие диагностические мероприятия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Теоретические (анализ психолого – педагогической и научно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литературы, систематизация, классификация, обобщение)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(направленное и включенное наблюдение,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беседы, изучение и обобщение передового педагогического опыта, метод обобщения независимых характеристи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оретическое обоснование опыта базируется на  трудах Божович Л. И. по проблемам формирования личности, Головановой Н. Ф. о социализации и воспитании детей, Матвеевой О. Н. и Ситарова В. А. о проблемах социализации младших школьников в современных условиях, Закировой В. Г. и Камаловой  Л. А. о социализации детей как педагогической проблеме, Смирновой В. А о деятельности общеобразовательных учреждений по созданию педагогических условий социализаци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овизна исследования</w:t>
      </w:r>
      <w:r>
        <w:rPr>
          <w:sz w:val="28"/>
          <w:szCs w:val="28"/>
        </w:rPr>
        <w:t xml:space="preserve">. В опыте представлены педагогические условия, реализация которых позволит учителю эффективно осуществлять процесс социализации учащихся начальных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оретическая значимость</w:t>
      </w:r>
      <w:r>
        <w:rPr>
          <w:color w:val="000000"/>
          <w:sz w:val="28"/>
          <w:szCs w:val="28"/>
        </w:rPr>
        <w:t xml:space="preserve"> опыта состоит в том, что его результаты позволяют углубить знания педагогов о механизмах социализации учащихся начальной школы в свете реализации ФГОС НОО; осуществить широкий подход к решению проблем обучения и воспитания в контексте социализации учащихс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актическая значимость</w:t>
      </w:r>
      <w:r>
        <w:rPr>
          <w:color w:val="000000"/>
          <w:sz w:val="28"/>
          <w:szCs w:val="28"/>
        </w:rPr>
        <w:t xml:space="preserve"> опыта заключается в том, что представлена система работы учителя по повышению эффективности социализации обучающихся начальной школы в условиях внедрения ФГОС НОО; </w:t>
      </w:r>
      <w:r>
        <w:rPr>
          <w:sz w:val="28"/>
          <w:szCs w:val="28"/>
        </w:rPr>
        <w:t xml:space="preserve">перечислены задачи социализации младших школьников,  критерии и показатели социализированности учащихся начальных классов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Этапы накопления и систематизации опы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едагогического опыта можно условно разделить на несколько этап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(2011/2012 учебный г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ыла изучена психологическая и педагогическая литература по проблеме социализации </w:t>
      </w:r>
      <w:r>
        <w:rPr>
          <w:rStyle w:val="Hl"/>
          <w:sz w:val="28"/>
          <w:szCs w:val="28"/>
        </w:rPr>
        <w:t>учащихся</w:t>
      </w:r>
      <w:r>
        <w:rPr>
          <w:sz w:val="28"/>
          <w:szCs w:val="28"/>
        </w:rPr>
        <w:t xml:space="preserve">, сформулированы цель, рабочая гипотеза, задачи исследования. Проведён констатирующий эксперимент. Основными методами исследования на данном этапе являлись </w:t>
      </w:r>
      <w:r>
        <w:rPr>
          <w:rStyle w:val="Hl"/>
          <w:sz w:val="28"/>
          <w:szCs w:val="28"/>
        </w:rPr>
        <w:t>собеседование</w:t>
      </w:r>
      <w:r>
        <w:rPr>
          <w:sz w:val="28"/>
          <w:szCs w:val="28"/>
        </w:rPr>
        <w:t xml:space="preserve">, анкетирование, наблю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недренческий</w:t>
      </w:r>
      <w:r>
        <w:rPr>
          <w:sz w:val="28"/>
          <w:szCs w:val="28"/>
        </w:rPr>
        <w:t xml:space="preserve"> (с 2012 по 2015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деятельность учителя в соответствии с разработанной концепцией социализации учащихся, проверялась и уточнялась гипотеза исследования, конкретизировались педагогические условия, анализировались и </w:t>
      </w:r>
      <w:r>
        <w:rPr>
          <w:rStyle w:val="Hl"/>
          <w:sz w:val="28"/>
          <w:szCs w:val="28"/>
        </w:rPr>
        <w:t>систематизировались</w:t>
      </w:r>
      <w:r>
        <w:rPr>
          <w:sz w:val="28"/>
          <w:szCs w:val="28"/>
        </w:rPr>
        <w:t xml:space="preserve"> получен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>
          <w:b/>
          <w:bCs/>
          <w:sz w:val="28"/>
          <w:szCs w:val="28"/>
        </w:rPr>
        <w:t>Аналитический</w:t>
      </w:r>
      <w:r>
        <w:rPr>
          <w:sz w:val="28"/>
          <w:szCs w:val="28"/>
        </w:rPr>
        <w:t xml:space="preserve"> (2015/2016 учебный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проведён анализ проделанной работы и систематизация полученных результатов. Оформлены материалы педагогического опыт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оретическ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держание социализации предполагает освоение индивидом социального опыта через деятельность, общение и становление само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ая с развитием и взрослением все большим количеством видов деятельности, ребенок приобретает все больший социальный опыт. Происходит центрирование деятельностей, избирательное отношение к ним и наполнение их личностными смыслами. Кроме того, по мере овладения новыми видами деятельности, ребенок включается в новые системы отношений и новые социальные роли, что значительно расширяет его социальный опы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предполагает, прежде всего, расширение контактов, которое приобретает революционный скачек при поступлении в школу: ребенок включается в межличностное общение с одноклассниками, учительницей начальных классов, другими учителями (по физкультуре, музыке, изобразительному искусству, внеурочной деятельности), другими взрослыми – всеми, с кем он может встретиться в школе. Происходит качественное изменение в сфере общения – переход от монологической к диалогической речи, возникает существенное противоречие между эгоцентризмом ребенка и необходимостью признавать существование других точек зрения и других мнений, которое выступает движущей силой в развитии коммуникативных и речев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о начинает формироваться самосознание – становление образа Я. В.С. Мерлин выделил следующие компоненты самосозн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тождественность – границы 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рактеристикака активного начала в человеке (потен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мысление своих собственных психических свойств (специфические проявления психических процесс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-нравственная самооценка (хороший – плох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 мнению Матвеевой О. Н. решение проблемы социализации младших школьников необходимо реализовать по следующим бло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вательный компонент – знания, понимание, рефлек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 компонент – общение и взаимодействие; усвоение ребен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, правил, обычаев, моделей поведения и их реализация в межличнос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компонент – усвоение ребенком практических навыков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х видах деятельности и проявление себя в разнообразном творч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ой компонент – наличие у ребенка ценностных ориентац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й, мотивов и установок, определяющих его отношение к чему-либо или кому-либ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циализация ребенка в школе происходит, по меньшей мере, в четыре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фере свободного, нерегламентированного со стороны образовательного учреждения общения детей друг с другом. Позиция ребенка в этой сфере - «товарищ своих товарищей» (или, напротив, позиция «чужак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учебном процессе и внеурочной деятельности. В этой сфере позиция ребенка – «ученик своих учите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й среде школы. Здесь ребенок занимает позицию субъекта детско-взрослой школьной общности, «гражданина школы». Общественная среда школы – это детско-взрослое управление, детское самоуправление, клубы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нешкольном (внешнем по отношению к школе, но все-таки связанном с ней) социализационном пространстве. Здесь позиция ребенка – «гражданин общества». Занимает он эту позицию, участвуя в социальных проектах школы, социальных акциях, общественных объединениях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сферы активно взаимодействуют, влияют друг на друга. Задача учителя - </w:t>
      </w:r>
      <w:r>
        <w:rPr>
          <w:b/>
          <w:bCs/>
          <w:sz w:val="28"/>
          <w:szCs w:val="28"/>
        </w:rPr>
        <w:t>формирование целостной образовательной среды</w:t>
      </w:r>
      <w:r>
        <w:rPr>
          <w:sz w:val="28"/>
          <w:szCs w:val="28"/>
        </w:rPr>
        <w:t xml:space="preserve"> (уклад школьной жизни), включающей все сферы деятельности ребёнка -  учебную (в границах разных образовательных дисциплин), внеурочную (художественную, коммуникативную, спортивную, досуговую, трудовую и др.), общественную и внешко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статочно значительным представляется </w:t>
      </w:r>
      <w:r>
        <w:rPr>
          <w:b/>
          <w:bCs/>
          <w:sz w:val="28"/>
          <w:szCs w:val="28"/>
        </w:rPr>
        <w:t>потенциал универсальных учебных действий</w:t>
      </w:r>
      <w:r>
        <w:rPr>
          <w:sz w:val="28"/>
          <w:szCs w:val="28"/>
        </w:rPr>
        <w:t xml:space="preserve"> в социализации личности младшего школьника. Социализация младших школьников, осуществляясь в ходе реализации образовательного процесса, может иметь следующий эффек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личностных УУД – социальная адаптация (приспособление), индивидуализация (обособление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х УУД – способность к оптимальной организации своей жизни и пространст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УУД – интеллектуальное развитие; возможности повышения социального статус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 УУД – приобретение опыта взаимодействие с другими люд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аких результатов, конечно, обусловлены множеством факторов, среди которых можно обозначить следующие: личность учителя, традиции взаимоотношений, воспитательная система школы, образовательная среда, организация внеурочной деятельности, материально-техническое обеспечение, сетевые формы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условиях реализации ФГОС нового поколения </w:t>
      </w:r>
      <w:r>
        <w:rPr>
          <w:b/>
          <w:bCs/>
          <w:sz w:val="28"/>
          <w:szCs w:val="28"/>
        </w:rPr>
        <w:t>меняется роль педагога</w:t>
      </w:r>
      <w:r>
        <w:rPr>
          <w:sz w:val="28"/>
          <w:szCs w:val="28"/>
        </w:rPr>
        <w:t xml:space="preserve">, который должен от роли ментора перейти к роли тьютора. При такой роли педагогу необходимо одновременно инициировать учебный и воспитательный процесс, адекватно реагировать на потребности учащихся, выстраивать партнерские отношения,  вовлекать в деятельность всех детей, учить детей выражать собственное мнение, отношение, не требуя единогласной поддержки; развивать самооценку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, способствующая социализации учащихся, должна основываться на принципах деятельностного подхода, позволяющего организовывать разнообразную деятельность учащихся и удовлетворять их потребности в развитии; индивидуализации, дающей возможность дифференцировать педагогические воздействия с учетом возможностей и особенностей личности; взаимодействия и концентрации усилий всех служб школы, занимающихся проблемами социализации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ажно, чтобы у младших школьников гармонично формировались и развивались </w:t>
      </w:r>
      <w:r>
        <w:rPr>
          <w:b/>
          <w:bCs/>
          <w:sz w:val="28"/>
          <w:szCs w:val="28"/>
        </w:rPr>
        <w:t>два аспекта социализации</w:t>
      </w:r>
      <w:r>
        <w:rPr>
          <w:sz w:val="28"/>
          <w:szCs w:val="28"/>
        </w:rPr>
        <w:t xml:space="preserve"> — собственно социализация (когда юный человек входит в общество как систему социальных связей) и инкультурация (вхождения в культуру данного общества). Не случайно понятия социализации и воспитание часто употребляются в одной связке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едагогической деятельности необходимо отличать процесс социализации от процессов воспитания и обучения. </w:t>
      </w:r>
      <w:r>
        <w:rPr>
          <w:rStyle w:val="Hl"/>
          <w:sz w:val="28"/>
          <w:szCs w:val="28"/>
        </w:rPr>
        <w:t>Социализация</w:t>
      </w:r>
      <w:r>
        <w:rPr>
          <w:sz w:val="28"/>
          <w:szCs w:val="28"/>
        </w:rPr>
        <w:t xml:space="preserve"> отражает результаты воспитания и обучения, которые обеспечиваются необходимыми педагогическими условиями и выражаются в виде критериев и их показателей: </w:t>
      </w:r>
      <w:r>
        <w:rPr>
          <w:rStyle w:val="Hl"/>
          <w:sz w:val="28"/>
          <w:szCs w:val="28"/>
        </w:rPr>
        <w:t>обученности</w:t>
      </w:r>
      <w:r>
        <w:rPr>
          <w:sz w:val="28"/>
          <w:szCs w:val="28"/>
        </w:rPr>
        <w:t xml:space="preserve">, воспитанности, состояния физического и психического здоровья, </w:t>
      </w:r>
      <w:r>
        <w:rPr>
          <w:rStyle w:val="Hl"/>
          <w:sz w:val="28"/>
          <w:szCs w:val="28"/>
        </w:rPr>
        <w:t>готовности</w:t>
      </w:r>
      <w:r>
        <w:rPr>
          <w:sz w:val="28"/>
          <w:szCs w:val="28"/>
        </w:rPr>
        <w:t xml:space="preserve"> к труду и продолжению образования, готовности к жизни в семье и обще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еобходимо вести систематическую работу с родителями обучающихся по повышению педаг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Основные направления социализации</w:t>
      </w:r>
      <w:r>
        <w:rPr>
          <w:sz w:val="28"/>
          <w:szCs w:val="28"/>
        </w:rPr>
        <w:t xml:space="preserve"> младших школьников важно определять, учитывая основные психологические особенности, определяющие готовность ребенка к дальнейшему развит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социализации младших школьников (по Закировой и Камаловой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формирование потребности и способности к познанию и самопозн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требности и способности к созиданию и твор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Задачи социализации младшего школьника</w:t>
      </w:r>
      <w:r>
        <w:rPr>
          <w:sz w:val="28"/>
          <w:szCs w:val="28"/>
        </w:rPr>
        <w:t xml:space="preserve"> (по Матвеевой О. Н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Естественно-культурные задач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-Regular;Arial Unicode MS"/>
          <w:sz w:val="28"/>
          <w:szCs w:val="28"/>
        </w:rPr>
        <w:t xml:space="preserve">- </w:t>
      </w:r>
      <w:r>
        <w:rPr>
          <w:sz w:val="28"/>
          <w:szCs w:val="28"/>
        </w:rPr>
        <w:t>знать строение своего тела и осознать половую принадлеж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ознать и утвердить себя как мальчик или девочка, в соответствии с существующими в культуре поло-ролевыми моделями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ть организовывать свою деятельность, ориентироваться в простран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ть обслуживать себя и выполнять трудовые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культурные задачи</w:t>
      </w:r>
      <w:r>
        <w:rPr>
          <w:sz w:val="28"/>
          <w:szCs w:val="28"/>
        </w:rPr>
        <w:t xml:space="preserve"> (познавательные, морально-нравственные, ценностно-смысловые задачи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понимать о чем идет речь, и уметь связно и понятно для окружающих выразить ход своих мыслей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знать свои права и обязанности как человека,  члена семьи, школьника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управлять своим воображением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сравнивать, сопоставлять и анализировать явления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планировать свою деятельность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познавать окружающий мир и строить свою картину мира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иметь представления о нормах нравственности и морали, об этических и эстетических эталонах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сорадоваться успешному и сопереживать неуспешному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правлять своей волей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сотрудничать при решении учебных и жизненных задач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иметь представления об основных человеческих ценностях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ценить жизнь, здоровье, благополучие – своё собственное и других людей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эмоционально-ценностно относиться к окружающему миру и иметь собственную систему ценностей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устанавливать дружеские отношения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уметь отстаивать свои права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ответственно относиться к своим обязанностя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оциально-психологические задачи</w:t>
      </w:r>
      <w:r>
        <w:rPr>
          <w:sz w:val="28"/>
          <w:szCs w:val="28"/>
        </w:rPr>
        <w:t xml:space="preserve"> (самосознание младшего школьника, проявляющееся в его самоопределении в актуальной жизни и на перспективу, стремлении к самореализации и самоутверждению).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понимать и осознавать свои права и обязанности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стремиться «быть как все», «не быть как все» и «быть лучше, чем все»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стремиться к адекватным взаимоотношениям со сверстниками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стремиться оправдать ожидания взрослых по поводу успехов в школе;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sz w:val="28"/>
          <w:szCs w:val="28"/>
        </w:rPr>
        <w:t>иметь объективную само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Портрет современного младшего школьника</w:t>
      </w:r>
      <w:r>
        <w:rPr>
          <w:sz w:val="28"/>
          <w:szCs w:val="28"/>
        </w:rPr>
        <w:t xml:space="preserve"> как модель предвосхищаемых результатов социализации (по Хуторскому А. В. и Матвеевой О. 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гнитивны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интезу и анализ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мн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овольствие от удачного решения зада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чарование при неумении решать задач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ность воплощать добываемые знания в духовные и материальные формы, строить на их основе свою последующ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реативны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охновлен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моциональный подъем в творческих ситуаци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нтаз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т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 эмпат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ность к творчеству (знакотворчество, символотворчество); инициативность, изобретательность, смека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ально-нравственные </w:t>
      </w:r>
      <w:r>
        <w:rPr>
          <w:sz w:val="28"/>
          <w:szCs w:val="28"/>
        </w:rPr>
        <w:t xml:space="preserve">характерист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лективизм (чувство ответственности за успехи своего коллектива, стре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е помочь отстающим, чувство сопричастности общему делу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а товарищества, дружбы, дол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ст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зывчив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дивост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рядочность, вежливость, приветливость, доброжелательность; добросовес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тетические 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вство красот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увства прекрасного и безобразного, комического и трагическ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вышенного и низменного, мужественность и жен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о-волевы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сосредотачива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пение, упорство, усидчив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ерж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йчив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еренность в своих сил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ржа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еустремле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ль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ирован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л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сочетать личные интересы с общественны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контроль и самоо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характерист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ность к взаимодействию с другими людьми (взрослыми и детьми) 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жающим миро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передавать и отстаивать свои идеи; способность понимать и осознавать (не без помощи взрослых) причины, повлекшие неприятие окружающих; коммуникативность, общительно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товность сотрудничать и продвигаться в развитии отношений, толера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к произвольным действи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движным играм и соревновани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ность быстрее и лучше выполнить зада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активность и работоспособ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группы чувств и качеств младших школьников являются открытыми для расширения и уточнения. В то же время эти группы представляют минимальный комплексный набор ориентиров для обеспечения их социал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социализации обучающихся является социализированность, которая в общем виде понимается как совокупность индивидуальных особенностей личности, обеспечивающих наибольшую успешность в значимой для данного индивида деятельности, положительное самоощущение и эмоциональную удовлетворенность жизнью в цел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Показатели социализированности</w:t>
      </w:r>
      <w:r>
        <w:rPr>
          <w:sz w:val="28"/>
          <w:szCs w:val="28"/>
        </w:rPr>
        <w:t xml:space="preserve"> ( по Матвеевой О. Н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ознавательны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ребность, способность и готовность к учебно-познавате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и понимание роли природы в жизни челове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я о явлениях природы, представляющих опасность для челове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самонаблюдению и самоанализу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адекватной реакции на изменение ситуац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ознательност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еятельность и прогнозировать ее результа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поз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бщаться и взаимодействовать со сверстникам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бщаться и взаимодействовать со старшими детьми и взрослыми (умение взаимодействовать в составе разновозрастной группы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отруднич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эмпатии, толеран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ческ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репродуктивным действия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творческим дейст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нностно-смыс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ления об основных человеческих ценностях: Человек, Семья, Труд, Знания, Культура, Отечество, Земля, Мир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наличие сформированных нравственных качеств: любовь к родному краю, дружелюбие, трудолюбие, доброта, готовность помочь товарищу, отзывчивость, честность, справедливость, вежливость, исполнительность, чувство стыд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нравственной самооце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социально одобряемого повед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внед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роце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работаю по УМК «Гармония». Несмотря на то, что УМК разработан в рамках традиционного обучения, в основе его лежит тезис активности ребенка в процессе обучения, что сближает данную систему с </w:t>
      </w:r>
      <w:r>
        <w:rPr>
          <w:b/>
          <w:sz w:val="28"/>
          <w:szCs w:val="28"/>
        </w:rPr>
        <w:t>развивающим обучени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льной стороной комплекта является разработка способов организации учебной деятельности младших школьников, обеспечивающих комфортные условия для развития ребенка в процессе усвоения знаний, умений и навыков, соответствующих учебным программам и требованиям ФГОС Н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 – методический комплект «Гармония» </w:t>
      </w:r>
      <w:r>
        <w:rPr>
          <w:b/>
          <w:sz w:val="28"/>
          <w:szCs w:val="28"/>
        </w:rPr>
        <w:t>комплексно решает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пособов организации учебной деятельности учащихся, связанных с постановкой учебной задачи, с ее решением, самоконтролем и самооцен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пособов формирования понятий, обеспечивающих на доступном для младшего школьного возраста уровне осознание причинно – следственных связей, закономерностей и зависимостей (т.е. основы учебных, исследовательских и социально-личностных компетенций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пособов организации продуктивного общения, которое является необходимым условием формирования учебной деятельности (т.е. основы коммуникативных компетенций, организационной деятельности и сотруднич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истема учебных заданий позволила мне реализовать на практи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формирование приемов умственной деятельности (анализ, синтез, сравнение, классификация, аналогия, обобщ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 самостоятельной деятельности учащихся в усвоении содержания, знания «добываются» в ходе умственной или практической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в познавательную деятельность приемов наблюдения, выбора, преобразования и констру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е способы включения учащихся в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занятия с книг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заполнение таб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составление структурных сх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ридумывание вопросов для соседа, кроссвордов, ребу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одготовка сооб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остановка опы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роект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аланса между интуицией и зн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плановое рассмотрение одного и того же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у на опыт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араллельное использование различных моделей: вербальных, предметных, графических, схематических и символических – и установление соответствия между ни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индуктивных и дедуктивных рассу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нтеллектуальных и специальны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каждому ребенку условий максимального эмоционального благополучия в процессе усвоения им предусмотренных программой знаний, ситуации успеха в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ные способы руководства познавательной деятельностью учащихся (наводящие указания и вопросы, подробные инструкции, полная самостоятель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оказания помощи и возможность дозирования меры эт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армоничных отношений учителя с учеником и детей друг с друг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ных форм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 и во внеурочной деятельности отдавала предпочтение использованию игровой технологии, технологии развития критического мышления через чтение и письмо (приём инсерт, кластер, синквейн; таблица «Знаю-хочу узнать-узнал», приём тонких и толстых вопросов); технологию проблемного диалога, проектную технологию, информационно-коммуникационные технологии, технологию деятельностного метода, личностно-ориентированну Предпочтение данным технологиям отдано вследствие их взаимодополнения и взаимопроникновения.  Они позволяют сохранить низкий уровень тревожности, высокую мотивацию, чувство комфорта.  Все это повышает продуктивность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растными особенностями учащихся начальных классов данные технологии несколько модифициров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акультатив «Умники и умниц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4 класс я веду факультатив «Умники и умницы», целью которого является выявление и развитие интеллектуального и творческого потенциала учащихся. В 1, 2 и 3 классе мы работаем по программам Светланы Ивановны Гин «Мир загадок» (1 класс), «Мир фантазии» (2 класс) и «Мир логики» (3 класс). Методологическую основу курса составляют приемы ТРИЗ. В 4 классе – по программе «Междисциплинарное обучение. Одаренный ребенок» Натальи Борисовны Шумаковой. Мы выбрали именно эти курсы потому, что на наш взгляд, они помогают развивать творческое, критическое и абстрактно-логическое мышление, способность к решению проблем, развивать способности к самостоятельному обучению и исследовательской работе, обучать исследовательским навыкам и умениям. А в целом – формировать метапредметные </w:t>
      </w:r>
      <w:r>
        <w:rPr>
          <w:bCs/>
          <w:sz w:val="28"/>
          <w:szCs w:val="28"/>
          <w:u w:val="single"/>
        </w:rPr>
        <w:t>универсальные учебные действия</w:t>
      </w:r>
      <w:r>
        <w:rPr>
          <w:bCs/>
          <w:sz w:val="28"/>
          <w:szCs w:val="28"/>
        </w:rPr>
        <w:t xml:space="preserve">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факультатива мои ученики традиционно принимают участие и являются победителями в предметных олимпиадах и интеллектуальных конкурсах разного уровня - в международном конкурсе-игре по языкознанию «Русский медвежонок», междунународном конкурсе по МХК «Золотое Руно», международном математическом конкурсе «Кенгуру», Всероссийских предметных олимпиадах младших школьников, дистанционном мониторинговом проекте «Эрудит-марафон учащихся ЭМУ», всероссийской олимпиаде «Наша наследие», всероссийском конкурсе по литературе «Пегас». Кроме того, на занятиях факультатива системно ведётся работа с учащимися, ведущими проектно-исследовательскую деятельность. Учащиеся моего класса ежегодно принимают участие в Школьном Дне науки и искусства. Мы ходим на выставки, в музеи, посещаем планетарий, лекции и музейные уро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ужок «Юный театрал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оды обучения в начальной школе все желающие дети посещают этот кружок. Работа ведется по трём направлениям: посещение спектаклей смоленских театров, подготовка театрализаций  и праздников в классе с участием самих детей и постижение «секретов» актёрской профессии. Репетиции и занятия кружка -  прекрасное средство для формирования потребности и способности к общению и взаимодействию, к созиданию и творчеству, к умению чувствовать и переживать. В классе нет ни одного ребёнка, который не попробовал себя в роли артиста. С успехом мы каждый год участвуем в школьном театральном фестивале «Премьера»,  школьной «Битве хоров», школьных праздниках и фестивалях. При организации работы с обучающимися использую социоигровую технологию Букатовых и технологию театральных игр А. П. Ершовой. А также собственные разработки занятий по блоку «Секреты мира человеческого общения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жок «Юные краеведы»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Программа рассчитана на 4 года обучения. Средствами вовлечения детей младшего школьного возраста в работу по патриотическому воспитанию во внеурочной деятельности являются групповые, игровые, проектные, исследовательские, проблемные, информационно-коммуникационные технологии; традиционные и современные интерактивные формы и методы обучения, специально отобранное содержание. Занятия проводятся в различных формах: беседы, экскурсии, выполнение социально-значимых и практико-ориентированных проектов и исследований, коллективные творческие дела, утренники, встречи с интересными людьми, тренинги, развивающие игры. Сочетание традиционных методов и новых педагогических технологий позволяет эффективно формировать когнитивную, эмоциональную, мотивационную и деятельностную сферы личн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 родины у ребят изначально познается через семью, родной дом, родных и близких людей, друзей и школу, поэтому 1 класс почти весь год посвящён блоку «Мой класс, моя школа, мои друзья». Для создания условий для более близкого знакомства детей и формирования представлений о школьных правилах были проведены игры: "Я – ученик”, "Давайте познакомимся”, «Что можно и нельзя в школе», "Как вести себя в школе”, "Игры для школьной перемены”. Для стимулирования внутригруппового общения: тренинг общения "Я и мы”, социоигра "Найти пару”. Для развития межличностного общения в группе: игра "Закончи предложение”, час общения "Добрые слова о моем соседе по парте”. Для развития коммуникативных способностей: ролевые игры "Знакомство”, "Приветствие”, "Разговор по телефону”; речевые игры "Учимся благодарить”, "Поздравление”. Для того, чтобы научить решать возникающие проблемы мирным способом: тренинг "Мы дружные ребята”; обсуждение мультфильмов о дружбе,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учить анализировать свои поступки и поступки других людей (сверстников, родителей и других взрослых): упражнения "Догадайся о выборе”; разбор жизненных ситуаций "Я на улице”, "Общественный транспорт”. Для развития положительной самооценки, самоорганизованности: игра "Самореклама”, составление автопортрета "Это – я”.</w:t>
        <w:br/>
        <w:t>Для развития воли и терпения в выполнении дела от начала до конца: познавательное занятие «Хочу и надо», игры, требующие усидчивости (пазлы, конструктор, тангр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формируются представления о «малой родине» - родной улице, городе Смоленске. В 3-4 классе - о Смоленщине. Так  постепенно складывается образ «большой родины», родной страны; родина отождествляется с народом и верой, с культурой, бытом и природой. Существенным в образе родины является оценочно-эмоциональная составляющая, опирающаяся на чувственный опыт ребенка. Этот уровень всегда первичен, отношение человека к родине всегда носит эмоциональный характер. Но к эмоциональному уровню необходимо добавить и рациональный -  ребенок должен  осознать,  что государство нуждается в нем. Что успех отдельно взятого человека (в спорте, труде, искусстве, семье) слагает общий успех развития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кружка организуются экскурсии по историческим местам города, области и страны; экскурсии на природу; просмотр и обсуждение видеофильмов; участие в творческих конкурсах; социально-значимых проектах и акциях: сборе макулатуры «Мы каждую березку сбережём», «Лучший птичий домик», «Покормите птиц», «Бессмертный полк», субботник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ность проделанной работы заключается в том, что она помогает детям и их родителям сохранить память о своих предках, вернуться к историческим духовно-нравственным истокам.  Что, свою очередь, влияет на формирование у каждого обучающегося собственной нравственно-ценностной гражданской позиции, способствует  появлению у детей чувства сопричастности и ответственности за судьбу своей семьи, класса, школы, города, страны. Только в такой общественно-социальной  деятельности  ребенок действительно становится (а не просто узнает о том, как стать) гражданином, патриотом, Человеком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жок «Быть здоровыми хот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регулярно с 1 по 4 класс. Я вела занятия в 3 классе, в остальных классах с моими учениками работала социальный педагог школы. На занятиях разучивали комплекс физминуток, учились снимать эмоциональное напряжение, проводить простейший аутотренинг, играли в подвижные игры, смотрели и обсуждали сюжеты о правильном питании, закаливании, пользе активного образа жизни, о вредных привычках, о правильной осанке, о том, как сохранить зрение. Вместе составляли режим дня, выполнили проект «Сколько весит школьный портфель», участвовали в соревнованиях «Весёлые старты». Болеть стали меньше, а на здоровье обращать внимание больш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зывает все сферы деятельности обучающихся – и учебную и внеурочную. Не может быть локализована или сведена к какому-то одному виду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оспитательную работу организую, используя технологию коллективных творческих дел И. П. Иванова. Педагогическое наследие И. П. Иванова не потеряло свою актуальнос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Наверное, немногие знают, что популярные сегодня психолого-педагогические тренинги во многом строятся фактически в соответствии с большинством содержательных моментов КТД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чинать работу по формированию детского коллекти</w:t>
        <w:softHyphen/>
        <w:t xml:space="preserve">ва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выдвижения цепочки конкретных воспитательных задач (раск</w:t>
        <w:softHyphen/>
        <w:t>рыть хорошее в каждом, вызвать интерес друг к другу, сдружить ребят и сдружиться с ним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</w:rPr>
        <w:t>развития товарищеского общения с детьми (обмены опытом) - во время уроков, на переменах, после уроков, на прогул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жно создать жизнеспособные микроколлективы – пятерки - по взаимной симпатии, дружбе. Такое объединение детей наиболее ценное в нравственном плане. Дети умеют быстро догова</w:t>
        <w:softHyphen/>
        <w:t>риваться; редко ссорятся; хотя и спорят; общее поручения выпол</w:t>
        <w:softHyphen/>
        <w:t xml:space="preserve">няют дружно; видят, кому нужна помощь; помогают друг другу; слушают командир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обсуждения редки разногласия, быстро формируется общее чтение по обсуждаемому вопро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собый акцент хочется сделать на работе, которая ушла из современной школы – речь идет о </w:t>
      </w:r>
      <w:r>
        <w:rPr>
          <w:bCs/>
          <w:color w:val="000000"/>
          <w:sz w:val="28"/>
          <w:szCs w:val="28"/>
        </w:rPr>
        <w:t>подготовке в содружестве с классным руководителем 5 класса «друзей» первоклассников – вожатых. У младших возникает интерес к старшим,  как к более опытным и знающим, а также чувство гордости, что пятиклассники являют</w:t>
        <w:softHyphen/>
        <w:t xml:space="preserve">ся их друзья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 создать авторитет вожатого у детей. Подго</w:t>
        <w:softHyphen/>
        <w:t>товить первоклассников к встрече с ними. Воспитатель ста</w:t>
        <w:softHyphen/>
        <w:t>рается расположить детей к вожатым, показать их привлекательные, чер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также подготовить вожатых к встрече с детьми, настроив на серьезную, кропотливую работу. Вожатые должны знать, какие задачи стоят перед ними (сплочение коллектива, воспитание товарищества) иметь опыт коллективной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еобходимо выделить из числа родителей первоклассников взрослых дру</w:t>
        <w:softHyphen/>
        <w:t>зей микроколлектив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Необходимо добиваться со стороны первоклассников и старших друзей коллектива (учителя, вожатых, родителей) товарищеской по</w:t>
        <w:softHyphen/>
        <w:t>зиции в общей забо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детей о родных</w:t>
      </w:r>
      <w:r>
        <w:rPr>
          <w:bCs/>
          <w:color w:val="000000"/>
          <w:sz w:val="28"/>
          <w:szCs w:val="28"/>
        </w:rPr>
        <w:t xml:space="preserve"> - это помощь дома; радость, достав</w:t>
        <w:softHyphen/>
        <w:t>ляемая успехами в школе; умение позаботиться о родных, украсить квартиру к празднику, подготовить концерт ко дню рождения кого-либо из близк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родных о детях</w:t>
      </w:r>
      <w:r>
        <w:rPr>
          <w:bCs/>
          <w:color w:val="000000"/>
          <w:sz w:val="28"/>
          <w:szCs w:val="28"/>
        </w:rPr>
        <w:t xml:space="preserve"> - это помощь в выполнении пору</w:t>
        <w:softHyphen/>
        <w:t>чения не только своему ребенку, но и другим членам микрогруппы; участие в ее делах; развитие разнообразных семейных тра</w:t>
        <w:softHyphen/>
        <w:t>диц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первоклассников о вожатых</w:t>
      </w:r>
      <w:r>
        <w:rPr>
          <w:bCs/>
          <w:color w:val="000000"/>
          <w:sz w:val="28"/>
          <w:szCs w:val="28"/>
        </w:rPr>
        <w:t xml:space="preserve"> - это своевременное, правильное и творческое выполнение все поручений вожатого, поздравление вожатых с праздниками и днем ро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вожатых о первоклассниках</w:t>
      </w:r>
      <w:r>
        <w:rPr>
          <w:bCs/>
          <w:color w:val="000000"/>
          <w:sz w:val="28"/>
          <w:szCs w:val="28"/>
        </w:rPr>
        <w:t xml:space="preserve"> - это помощь в выполнении поручений общего сбора, совета командиров; обучение коллективно работать в микрогруппе; проведение вместе младшими КТД, КТИ и КТП; помощь в учебе, в организации игр во время переме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педагогов</w:t>
      </w:r>
      <w:r>
        <w:rPr>
          <w:bCs/>
          <w:color w:val="000000"/>
          <w:sz w:val="28"/>
          <w:szCs w:val="28"/>
        </w:rPr>
        <w:t xml:space="preserve"> выражается в постоянной, сознательной работе  по самовоспитанию и самообразованию; в коллективной творческой организации деятельности, в постоянном анализе воспитательного процесса, в умелом подборе форм воспитательной работы, г особом внимании к работе в с родителями и вожат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аким образом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общая творческая гражданская забота детей</w:t>
      </w:r>
      <w:r>
        <w:rPr>
          <w:bCs/>
          <w:color w:val="000000"/>
          <w:sz w:val="28"/>
          <w:szCs w:val="28"/>
        </w:rPr>
        <w:t xml:space="preserve"> - это их общая учебная и жизненно-практическая деятельность, это забота вожатых о первоклассниках, забота первоклассников  о вожатых, забота о своих родных и педагог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Общая творческая гражданская забота </w:t>
      </w:r>
      <w:r>
        <w:rPr>
          <w:bCs/>
          <w:color w:val="000000"/>
          <w:sz w:val="28"/>
          <w:szCs w:val="28"/>
        </w:rPr>
        <w:t>воспитателей - это их товарищеская открытая (обучающая) и неза</w:t>
        <w:softHyphen/>
        <w:t>метная (личный пример) забота с воспитанниках, коллективная взаимная забота самих воспитателей, забота воспитателей о себе как организаторах коллективной жизн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едение творческих поручений м/к по заботе о своем классе и окружающей жизни («санитары», «цветолюбы», «игровики», «друзья физкультминуток» и др.) и чередование этих поручений через 1-2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дел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боры по желанию в каждом микроколлективе «помогаев», т.е. детей, которые будут помогать товарищам по своему микроколлективу в работе по каждому учебному предмету. Организация учителем забот «помогаев» о своих товарищах (помощь «по секрету» в выполнении поручения), обмена опы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оведение первого общего сбора класса и старших товарищей - вожатых, на котором выдвигаются, обсуждаются и решаются сначала по микроколлективам, а затем сообща задачи общей жизни коллектива: придумать название микроколлективу, выбрать командиров, при</w:t>
        <w:softHyphen/>
        <w:t>думать значки-эмблемы командирам и группе, девиз и название группы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рвоначальный период воспитательной работы с младшими школьникам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Задача перио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мений и навыков школьника, навы</w:t>
        <w:softHyphen/>
        <w:t xml:space="preserve">ков поведения в коллективе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первоначальных навыков коллективной деятельности в составе микроколлектива, группы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первых общест</w:t>
        <w:softHyphen/>
        <w:t xml:space="preserve">венных поручений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умения четко и организованно действовать в коллективе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умения командовать и подчинятьс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есть установление в коллективе отношений товарищеской ответственной зависимости или товарищеского сотрудничест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иция воспитател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оспитателя требует еще его непосредственного руководства делами микроколлективов и группы. Он налаживает тесное содружество с родителями, учит и помогает воспитанникам, закладывает в среде детей доброжелательные коллективные взаимоотношения, отношения сотрудничества и взаимо</w:t>
        <w:softHyphen/>
        <w:t xml:space="preserve">помощи. Показывает детям формы их совместной деятельности, учит началам самоуправл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ь позиции воспитателя</w:t>
      </w:r>
      <w:r>
        <w:rPr>
          <w:bCs/>
          <w:color w:val="000000"/>
          <w:sz w:val="28"/>
          <w:szCs w:val="28"/>
        </w:rPr>
        <w:t xml:space="preserve"> - показать ребятам, что в ней управляет не учитель, а они сами. Надо начинать с простого слова, почаще повторять ребятам: «Здесь, ребята, я не решаю, давайте подумаем вместе (подумайте сами)». В этот период важно выбрать правильный путь воспитатель</w:t>
        <w:softHyphen/>
        <w:t>ной работы - путь гражданской заботы воспитателей и воспитанни</w:t>
        <w:softHyphen/>
        <w:t xml:space="preserve">ков, направляемых товарищеской заботой старших о младши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</w:t>
        <w:softHyphen/>
        <w:t>тателю необходимо личным примером (а значит ненавязчиво, незаметно) учить детей искать в каждом хорошее, делиться хорошим, вовлекать каждого в поиск того, что может доставить радость и пользу кол</w:t>
        <w:softHyphen/>
        <w:t>лективу, окружающим людям, в осуществлении задуманного - в общую творческую заботу о классе, о школе, близких людях, о родном кра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торой этап воспитательн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Задача перио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ое развитие опыта самоуправ</w:t>
        <w:softHyphen/>
        <w:t xml:space="preserve">ления при существенной помощи и поддержке старших товарищей,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а</w:t>
        <w:softHyphen/>
        <w:t xml:space="preserve">ние сложности и объема выполняемых поручений,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отно</w:t>
        <w:softHyphen/>
        <w:t>шений товарищеской взаимной ответственности или товарищеского содружества, то есть развитие умения действовать дружно и сплочен</w:t>
        <w:softHyphen/>
        <w:t>но, умения оказывать взаимопомощь и осуществлять взаимоконтрол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иция воспитателя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осредственное руководство все чаще заменяется руководством через вожаты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учителя</w:t>
      </w:r>
      <w:r>
        <w:rPr>
          <w:bCs/>
          <w:color w:val="000000"/>
          <w:sz w:val="28"/>
          <w:szCs w:val="28"/>
        </w:rPr>
        <w:t xml:space="preserve"> - внимательно следить за самостоятельной работой детей и оказывать им помощь при затруднении. По мере того, как каждая микрогруппа накапливает опыт общественного поведения, учитель представляет детям и их вожатым все большую самос</w:t>
        <w:softHyphen/>
        <w:t>тоятельность в проведении сборов, встреч, игр, праздников, выпол</w:t>
        <w:softHyphen/>
        <w:t>нении заданий и поруч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</w:t>
      </w:r>
      <w:r>
        <w:rPr>
          <w:bCs/>
          <w:color w:val="000000"/>
          <w:sz w:val="28"/>
          <w:szCs w:val="28"/>
        </w:rPr>
        <w:t xml:space="preserve"> еще увереннее участвуют в коллективном планирова</w:t>
        <w:softHyphen/>
        <w:t>нии работы, в разработке планов предстоящего дела, подведении итогов, в оценке сделанного и достигнут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могут самостоятельно дежурить всей микрогруппой, проводить сборы, организовывать игры, справедливо разрешать спо</w:t>
        <w:softHyphen/>
        <w:t>ры, оказывать друг другу помощ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Третий этап воспитательн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Задача перио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ивное развитие опыта общественного поведения в различных жизненных ситуациях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ее формирование навы</w:t>
        <w:softHyphen/>
        <w:t>ков коллективного обсуждения и решения, самостоятельного управ</w:t>
        <w:softHyphen/>
        <w:t xml:space="preserve">ления своей жизнью и делами при относительно небольшой помощи вожатых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умения осуществлять элементы самоконтроля, установле</w:t>
        <w:softHyphen/>
        <w:t>ние отношений общей творческой товарищеской заботы о росте каждо</w:t>
        <w:softHyphen/>
        <w:t xml:space="preserve">го члена коллектива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ервоначальных представлений о самовоспитании у учащих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иция воспитател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Руководит деятельностью группы через вожат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ь позиции воспитателя</w:t>
      </w:r>
      <w:r>
        <w:rPr>
          <w:bCs/>
          <w:color w:val="000000"/>
          <w:sz w:val="28"/>
          <w:szCs w:val="28"/>
        </w:rPr>
        <w:t xml:space="preserve"> –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яя, незаметно помогать, внимательно следить за сохранением и упрочением товарищеских доброжелательных взаимоотнош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ами, участниками - творцами коллективных дел ста</w:t>
        <w:softHyphen/>
        <w:t>новятся все чаще сами учащиеся. Теперь они сами строят планы на бли</w:t>
        <w:softHyphen/>
        <w:t xml:space="preserve">жайшее будущее в микрогруппах, а затем и в класс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и берутся за реализацию своих планов. Все больше детей оказываются способ</w:t>
        <w:softHyphen/>
        <w:t xml:space="preserve">ными нести груз серьезной ответственнос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жным фактором жизни становится взаимная требовательность ребят друг к другу, поддержание всеми духовных ценностей коллектив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щиеся  вполне владеют навыками самоуправле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звития самоуправления в начальной школе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1"/>
        <w:gridCol w:w="68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границы этап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по развитию самоуправле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кроколлективов по взаимной симпатии, дружбе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ворческих поручений по заботе микроколлективов о своем классе и окружающей жизни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этих поручений через 1-2 недели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бор командиров микрогрупп (актив), придумывание названия, девиза, эмблемы микрогруппе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предоставление все большей самостоятельности воспитанникам в проведении сборов, встреч, игр, праздников, выполнении заданий и поруч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работает под руководством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амостоятельно: дежурить всей микрогруппой, справедливо разрешать споры, оказывать друг другу помощь, организовывать игры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обходима помощь взрослых в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коллективном планировании работ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аботке планов предстоящего де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едении итог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ценке сделанного и достигнутого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самостоятельно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планы, реализовывать их, нести груз ответственности, проявлять взаимную требовательность для достижения цел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вполне владеет навыками самоуправления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оспитателя: доверяя, незаметно помогать; следить за сохранением и упрочением самоуправления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изнь коллектива на каждом этапе его формирования строится по тематическим периодам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Средства формирования</w:t>
      </w:r>
      <w:r>
        <w:rPr>
          <w:sz w:val="28"/>
          <w:szCs w:val="28"/>
        </w:rPr>
        <w:t xml:space="preserve"> детского коллектива делятся н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омплекс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) коллективные творческие дела, коллективные творческие игры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лективные творческие праздники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) коллективная организаторская деятельность (коллективное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ание, текущая организаторская деятельность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лективное подведение итогов)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) повседневное товарищеское общение воспитателей и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Специальные: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ab/>
        <w:tab/>
        <w:t>а) тематические сообщения (беседы, лекции, доклады);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ab/>
        <w:tab/>
        <w:t>б) экскурсии, культпоходы;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ab/>
        <w:tab/>
        <w:t>в) воспитательные занятия.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>В работе по формированию детского коллектива необходимо умело сочетать 2 пути – информационный и организацион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4. Работа с родите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одилась систематически на родительских собраниях, индивидуальных консультациях, через актив родителей (родительский комитет). Собрания старалась проводить не формально, затрагивая темы, волнующие большинство родителей. Много времени мы проводили вместе: дети, родители, учитель – на экскурсиях, праздниках, походах. Каждый год мы устраивали семейные вечера, на которых дети готовили для родных концерт и мини-спектакль. В 1 классе - на Праздник Букваря, во 2 и 3 классе – на Новый год и Рождество, а в 4 – на День Матери, на выпускной, посвящённый окончанию начальной школы. Дети и родители полюбили совместные экскурсии. Во 2 классе – вместе побывали на интересной экскурии в Кардымово: посетили местный краеведческий музей, кукольный спектакль, кукольную мастерскую, мастер-класс по изготовлению кукол своими руками. В 3 классе вместе с родителями играли в квест-игру по достопримечательностям Смоленска, в 4 классе вместе ездили в Москву на Новогоднюю ёлку в Кремль, на экскурсию по Смоленску. А на выпускном в 4 классе родители преподнесли детям сюрприз – сыграли замечательный спектакль. За 4 года создался сплочённый коллектив детей и взрослых, объединённых общими интересами, дружбой, заботой, уваж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подведём итог. На наш взгляд для </w:t>
      </w:r>
      <w:r>
        <w:rPr>
          <w:i/>
          <w:iCs/>
          <w:sz w:val="28"/>
          <w:szCs w:val="28"/>
        </w:rPr>
        <w:t xml:space="preserve">эффективной социализации </w:t>
      </w:r>
      <w:r>
        <w:rPr>
          <w:sz w:val="28"/>
          <w:szCs w:val="28"/>
        </w:rPr>
        <w:t>учащихся начальных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х, занятиях внеурочной деятельности, внеучебной и воспитательной работе, целесообразно соблюдать следующие </w:t>
      </w:r>
      <w:r>
        <w:rPr>
          <w:b/>
          <w:i/>
          <w:iCs/>
          <w:sz w:val="28"/>
          <w:szCs w:val="28"/>
        </w:rPr>
        <w:t>усло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циальная поддержка: предоставление всем детям равных стартовых возможностей сообразно их способностям, возможностям и опы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системы заданий с применением разнообразных репродуктивных, частично-поисковых методов, оптимально подобранных приемов, в том числе игровых, использованием индивидуальных, парных, групповых и коллективных форм организации процесса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– парным и групповым формам организации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Оптимальное использование наглядных методов обучения (схем, таблиц, иллюстрации), технических средств обучения (аудиозаписей, видео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записей, видеосъемки с последующим просмотром и анализом; презентаций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Создание адаптивного психолого-педагогического микроклимата: положительной эмоциональной атмосферы, атмосферы безопасности и заинтересованности каждого ученика в работе класса. Доверительные отношения в системах «учитель – ученик», «ученик – ученик», отсутствие чувства неуверенности, вера в свои силы и успех, эффект сотрудничества, постоянная возможность вовлечения всех и каждого в совместную деятельность с учетом интереса каждого способствует успешности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ценивание деятельности ученика не только по конечному результату, но и по процессу его достиж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ощрение инициативы и самостоятельности учащихся в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деятельности использовать опыт ребенка, обеспечить такое содержание образования, которое было бы востребовано самим ребенком в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здание педагогических ситуаций общения на уроке и во внеурочной деятельности, позволяющих каждому ученику проявлять инициативу, самостоятельность, избирательность в способах работы.  Создание обстановки для естественного самовыражения ученика. Стимулирование учащихся к высказываниям без боязни ошибиться, получить неправильный ответ и т. 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ланомерное развитие учебного сотрудничества между субъектами педагогического процесса, чтобы развить рефлексивные знания о собственных возможност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Cs w:val="28"/>
        </w:rPr>
        <w:t xml:space="preserve">10. Использование рефлексивного обучения для повышения эффективности учебного процесс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едставленная система работы позволяет вовлекать младших школьников в разные виды совместной деятельности (учебную, трудовую, эстетическую, творческую, коммуникативную, общественно полезную, проектную, семейную), охватывая все уровни (урочный, внеурочный, внешкольный, семейный, общественно полезный) деятельности ребёнка. Что в свою очередь позволяет охватить все компоненты социализации младшего школьника. Такая работа дала свои результаты. Цель – </w:t>
      </w:r>
      <w:r>
        <w:rPr>
          <w:bCs/>
          <w:sz w:val="28"/>
          <w:szCs w:val="28"/>
        </w:rPr>
        <w:t xml:space="preserve">выявить  педагогические условия, позволяющие младшему школьнику быстро адаптироваться в школьной системе отношений и эффективно функционировать и развиваться в  педагогической среде – в ходе работы была достигнута. </w:t>
      </w:r>
      <w:r>
        <w:rPr>
          <w:sz w:val="28"/>
          <w:szCs w:val="28"/>
        </w:rPr>
        <w:t xml:space="preserve"> Выдвинутая </w:t>
      </w:r>
      <w:r>
        <w:rPr>
          <w:b/>
          <w:sz w:val="28"/>
          <w:szCs w:val="28"/>
        </w:rPr>
        <w:t>гипотеза подтвердилась</w:t>
      </w:r>
      <w:r>
        <w:rPr>
          <w:sz w:val="28"/>
          <w:szCs w:val="28"/>
        </w:rPr>
        <w:t xml:space="preserve">, о чем свидетельствует результативность деятельности. </w:t>
      </w:r>
    </w:p>
    <w:p>
      <w:pPr>
        <w:pStyle w:val="2"/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вность опыта, соответствие целям и критериям</w:t>
      </w:r>
    </w:p>
    <w:p>
      <w:pPr>
        <w:pStyle w:val="Normal"/>
        <w:tabs>
          <w:tab w:val="clear" w:pos="708"/>
          <w:tab w:val="left" w:pos="788" w:leader="none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раивании системы управления качеством учебно – воспитательного процесса по конечным результатам </w:t>
        <w:tab/>
        <w:t>деятельности в основу мониторинга положены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езультативностью в обучении за прошедший период считаю ряд взаимосвязанных и взаимозависимых показателей: стабильно высокий уровень успеваемости по всем предметам начального общего образования; положительную динамику качества знаний и степени обученности обучающихся. Все представленные показатели на диаграмме соответствуют оптимальному уровню и имеют положительную динамику;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-рост мотивации к учению и предметам начального образования, что проявляется в позитивной динамике активного участия детей  во внеурочной деятельности, в рамках которой я веду занятия на базе МБОУ «СШ № 35» г. Смоленска (Диаграмма 2). Накопление у детей  опыта участия в социально-ориентированных проект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участия обучающихся в  интеллектуальных и творческих конкурсах и олимпиадах регионального, всероссийского и международного уровня (Диаграмма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зитивная динамика уровня воспитанности обучающихся (Диаграмма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ые показатели здоровья обучающихся (Таблица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психологический климат. Показатель нормальной тревожности (Таблица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школьному обучению (Таблица 3).</w:t>
      </w:r>
    </w:p>
    <w:p>
      <w:pPr>
        <w:pStyle w:val="Normal"/>
        <w:tabs>
          <w:tab w:val="clear" w:pos="708"/>
          <w:tab w:val="left" w:pos="480" w:leader="none"/>
          <w:tab w:val="left" w:pos="1046" w:leader="none"/>
        </w:tabs>
        <w:spacing w:lineRule="auto" w:line="360"/>
        <w:rPr/>
      </w:pPr>
      <w:r>
        <w:rPr>
          <w:sz w:val="28"/>
          <w:szCs w:val="28"/>
        </w:rPr>
        <w:tab/>
        <w:t xml:space="preserve">1. Результаты освоения обучающимися образовательных программ </w:t>
      </w:r>
    </w:p>
    <w:p>
      <w:pPr>
        <w:pStyle w:val="TextBodyIndent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655510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учащихся, принимающих активное участие во внеурочной деятельности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5343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стие обучающихся в региональных, всероссийских и международных  интеллектуальных конкурсах и проектах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6465" cy="363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4. Уровень воспитанности обучающихся.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40131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казывает положительный прирост в показателях воспитанности обучающихся, что стало возможным благодаря построению отношений внутри коллектива воспитанников на гуманистических принципах. </w:t>
      </w:r>
    </w:p>
    <w:p>
      <w:pPr>
        <w:pStyle w:val="Style15"/>
        <w:spacing w:before="90" w:after="90"/>
        <w:rPr/>
      </w:pPr>
      <w:r>
        <w:rPr>
          <w:color w:val="000000"/>
          <w:sz w:val="28"/>
          <w:szCs w:val="28"/>
        </w:rPr>
        <w:t>5. Уровень здоровья обучающихс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состояние здоровья остается стабильным. Что свидетельствует о здоровьесберегающем характере опыта. </w:t>
      </w:r>
    </w:p>
    <w:p>
      <w:pPr>
        <w:pStyle w:val="Normal"/>
        <w:spacing w:lineRule="auto" w:line="360"/>
        <w:ind w:firstLine="992"/>
        <w:jc w:val="right"/>
        <w:rPr>
          <w:bCs/>
        </w:rPr>
      </w:pPr>
      <w:r>
        <w:rPr>
          <w:sz w:val="28"/>
          <w:szCs w:val="28"/>
        </w:rPr>
        <w:t xml:space="preserve"> </w:t>
      </w:r>
      <w:r>
        <w:rPr>
          <w:bCs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здоровья школьников (в %)</w:t>
      </w:r>
    </w:p>
    <w:tbl>
      <w:tblPr>
        <w:tblW w:w="10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841"/>
        <w:gridCol w:w="1368"/>
        <w:gridCol w:w="1879"/>
        <w:gridCol w:w="1440"/>
        <w:gridCol w:w="2125"/>
      </w:tblGrid>
      <w:tr>
        <w:trPr/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доровы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т отк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сост. здор.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болева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. аппар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ов дых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удочно-кишечн.  тракта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/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Уровень тревожности</w:t>
      </w:r>
    </w:p>
    <w:p>
      <w:pPr>
        <w:pStyle w:val="Normal"/>
        <w:spacing w:lineRule="auto" w:line="360"/>
        <w:ind w:firstLine="504"/>
        <w:jc w:val="both"/>
        <w:rPr/>
      </w:pPr>
      <w:r>
        <w:rPr>
          <w:sz w:val="28"/>
          <w:szCs w:val="28"/>
        </w:rPr>
        <w:t>К 4 классу вырос показатель нормальной тревожности. У детей отсутствует «чрезмерное спокойствие и чрезмерная тревожность», прослеживаются низкие показатели явно повышенной тревожности и очень высокой тревожности. Что позволяет сделать вывод о том, что большинству обучающихся комфортно в школе, что процесс обучения ориентирован на успешность и развитие каждого учащегос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уровня тревожности учащихся 1 класса на 10.12.2012г и 4 класса на 15.12.2014 (по опроснику А. Н. Прихожан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43"/>
        <w:gridCol w:w="208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тревож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л(25 уч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л(25 уч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ль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колько повыш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но повыш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низ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высо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адаптации обучающихся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1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65"/>
        <w:gridCol w:w="1478"/>
        <w:gridCol w:w="1478"/>
        <w:gridCol w:w="144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 адап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1/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12/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1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 частич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ров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К концу </w:t>
      </w:r>
      <w:r>
        <w:rPr>
          <w:lang w:val="en-US"/>
        </w:rPr>
        <w:t>II</w:t>
      </w:r>
      <w:r>
        <w:rPr/>
        <w:t xml:space="preserve"> полугодия 4 класса  все учащиеся полностью адаптировались к обучению в начальной школ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>Они с удовольствием работают на уроке, хорошо усваивают программный материал. Выполняют требования учителя, не нарушают нормы поведения. Легко вступают в контакт друг с другом и ребятами из других классов, педагогами школы. Дорожат хорошим мнением о себе, уважают учителя. У ребят преобладает хорошее настроение, спокойное эмоциональное состояни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зволяют оценить эффективность представленного педагогического опыта и выделить педагогические условия, являющиеся необходимыми и достаточными для социализации учащихся в образовательном процессе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 целенаправленное и последовательное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 целенаправленное и последовательное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целенаправленное и последовательное формирование потребности и способности к познанию и самопознанию;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целенаправленное и последовательное формирование потребности и способности к созиданию и творчеству.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iCs/>
          <w:sz w:val="28"/>
          <w:szCs w:val="28"/>
        </w:rPr>
        <w:t xml:space="preserve">организационная психолого – педагогическая деятельность в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рерывной системе «урок – внеурочная деятельность – воспитательная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», обеспечивающая создание положительного эмоционального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Cs/>
          <w:sz w:val="28"/>
          <w:szCs w:val="28"/>
        </w:rPr>
        <w:t>настроения, психологического комфорта, социальной защищенности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использование психологического и социального  сопровождения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ивающего развитие учащихся в соответствии с их возможностями и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просами; осуществление мониторинга процесса социализации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хся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целенаправленная и последовательная работа по повышению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ой культуры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8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8c17c54">
    <w:name w:val="c28 c17 c54"/>
    <w:basedOn w:val="Normal"/>
    <w:qFormat/>
    <w:pPr>
      <w:spacing w:before="280" w:after="280"/>
    </w:pPr>
    <w:rPr/>
  </w:style>
  <w:style w:type="paragraph" w:styleId="C17c43c50">
    <w:name w:val="c17 c43 c50"/>
    <w:basedOn w:val="Normal"/>
    <w:qFormat/>
    <w:pPr>
      <w:spacing w:before="280" w:after="280"/>
    </w:pPr>
    <w:rPr/>
  </w:style>
  <w:style w:type="paragraph" w:styleId="C18c17">
    <w:name w:val="c18 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10:00Z</dcterms:created>
  <dc:creator>Parents</dc:creator>
  <dc:description/>
  <cp:keywords/>
  <dc:language>en-US</dc:language>
  <cp:lastModifiedBy>Parents</cp:lastModifiedBy>
  <dcterms:modified xsi:type="dcterms:W3CDTF">2016-10-15T19:22:00Z</dcterms:modified>
  <cp:revision>307</cp:revision>
  <dc:subject/>
  <dc:title/>
</cp:coreProperties>
</file>